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>RIBBON BURNE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GROUP P-1 </w:t>
      </w:r>
      <w:r>
        <w:rPr>
          <w:rFonts w:cs="Arial" w:ascii="Arial" w:hAnsi="Arial"/>
          <w:bCs/>
        </w:rPr>
        <w:t>Air-G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NGE</w:t>
      </w:r>
      <w:r>
        <w:rPr>
          <w:rFonts w:cs="Arial" w:ascii="Arial" w:hAnsi="Arial"/>
          <w:b/>
          <w:bCs/>
        </w:rPr>
        <w:t>: CRB</w:t>
      </w:r>
      <w:r>
        <w:rPr>
          <w:rFonts w:cs="Arial" w:ascii="Arial" w:hAnsi="Arial"/>
        </w:rPr>
        <w:t xml:space="preserve">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251460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Introduction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This industry standard all stainless steel linear flame burner is compact, robust and light weight. It is a versatile general purpose air gas burner designed for applications which require a continuous and evenly balanced flame using Natural gas or LPG with 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3.3pt;mso-wrap-distance-left:9.05pt;mso-wrap-distance-right:9.05pt;mso-wrap-distance-top:0pt;mso-wrap-distance-bottom:0pt;margin-top:1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Introduction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This industry standard all stainless steel linear flame burner is compact, robust and light weight. It is a versatile general purpose air gas burner designed for applications which require a continuous and evenly balanced flame using Natural gas or LPG with 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 – 500 mm flame leng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andard design 3 and 4 rows ports. Ignition / flame sense electrodes are  available fitted options with complete  automatic control pane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ee data sheets V-2, V-3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Compressed air- gas mixer required      as minimum control equipment for  correct operation. See data sheets J-1, J-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72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0 – 500 mm flame leng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tandard design 3 and 4 rows ports. Ignition / flame sense electrodes are  available fitted options with complete  automatic control pane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ee data sheets V-2, V-3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Compressed air- gas mixer required      as minimum control equipment for  correct operation. See data sheets J-1, J-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811780" cy="1901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1810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9.7pt;mso-wrap-distance-left:9.05pt;mso-wrap-distance-right:9.05pt;mso-wrap-distance-top:0pt;mso-wrap-distance-bottom:0pt;margin-top: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075" cy="1810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230755" cy="1986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970" cy="1892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97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56.45pt;mso-wrap-distance-left:9.05pt;mso-wrap-distance-right:9.05pt;mso-wrap-distance-top:0pt;mso-wrap-distance-bottom:0pt;margin-top:4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970" cy="1892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97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25146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lame Plasma surface treatment of plastic containers, cable and pipe prior to printing and coating. Edge melting and forming of glass tubing, plate and table w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Heating of wire and metal sections for heat treatment, forming and metal joining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ppl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lame Plasma surface treatment of plastic containers, cable and pipe prior to printing and coating. Edge melting and forming of glass tubing, plate and table wa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Heating of wire and metal sections for heat treatment, forming and metal join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ROW</w:t>
      </w:r>
    </w:p>
    <w:p>
      <w:pPr>
        <w:pStyle w:val="DefaultText"/>
        <w:ind w:left="720" w:firstLine="720"/>
        <w:rPr/>
      </w:pPr>
      <w:r>
        <w:rPr>
          <w:rFonts w:cs="Arial" w:ascii="Arial" w:hAnsi="Arial"/>
          <w:sz w:val="18"/>
          <w:szCs w:val="18"/>
        </w:rPr>
        <w:t>Cat.No.</w:t>
        <w:tab/>
        <w:tab/>
        <w:t>Type.</w:t>
        <w:tab/>
        <w:tab/>
      </w:r>
      <w:r>
        <w:rPr>
          <w:rFonts w:cs="Arial" w:ascii="Arial" w:hAnsi="Arial"/>
          <w:sz w:val="18"/>
          <w:szCs w:val="18"/>
          <w:lang w:val="de-DE"/>
        </w:rPr>
        <w:t>Flame</w:t>
        <w:tab/>
        <w:tab/>
        <w:t>Kcal/hr.</w:t>
        <w:tab/>
        <w:tab/>
      </w:r>
      <w:r>
        <w:rPr>
          <w:rFonts w:cs="Arial" w:ascii="Arial" w:hAnsi="Arial"/>
          <w:sz w:val="18"/>
          <w:szCs w:val="18"/>
        </w:rPr>
        <w:t>Inlet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>Length</w:t>
        <w:tab/>
        <w:tab/>
        <w:t>nominal</w:t>
        <w:tab/>
        <w:tab/>
        <w:t xml:space="preserve">Size    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00</w:t>
        <w:tab/>
        <w:tab/>
        <w:t>CRB3-50</w:t>
        <w:tab/>
        <w:t xml:space="preserve">  50</w:t>
        <w:tab/>
        <w:tab/>
        <w:t xml:space="preserve"> 2500</w:t>
        <w:tab/>
        <w:tab/>
        <w:t>3/8”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01</w:t>
        <w:tab/>
        <w:tab/>
        <w:t>CRB3-75</w:t>
        <w:tab/>
        <w:t xml:space="preserve">  75</w:t>
        <w:tab/>
        <w:tab/>
        <w:t xml:space="preserve"> 3750</w:t>
        <w:tab/>
        <w:tab/>
        <w:t>3/8”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02</w:t>
        <w:tab/>
        <w:tab/>
        <w:t>CRB3-100</w:t>
        <w:tab/>
        <w:t xml:space="preserve">  100</w:t>
        <w:tab/>
        <w:tab/>
        <w:t xml:space="preserve"> 5000</w:t>
        <w:tab/>
        <w:tab/>
        <w:t>3/8”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03</w:t>
        <w:tab/>
        <w:tab/>
        <w:t>CRB3-150</w:t>
        <w:tab/>
        <w:t xml:space="preserve">  150</w:t>
        <w:tab/>
        <w:tab/>
        <w:t xml:space="preserve"> 7500</w:t>
        <w:tab/>
        <w:tab/>
        <w:t>3/8”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04</w:t>
        <w:tab/>
        <w:tab/>
        <w:t>CRB3-200</w:t>
        <w:tab/>
        <w:t xml:space="preserve">  200</w:t>
        <w:tab/>
        <w:tab/>
        <w:t xml:space="preserve"> 10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05</w:t>
        <w:tab/>
        <w:tab/>
        <w:t>CRB3-250</w:t>
        <w:tab/>
        <w:t xml:space="preserve">  250</w:t>
        <w:tab/>
        <w:tab/>
        <w:t xml:space="preserve"> 125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06</w:t>
        <w:tab/>
        <w:tab/>
        <w:t>CRB3-300</w:t>
        <w:tab/>
        <w:t xml:space="preserve">  300</w:t>
        <w:tab/>
        <w:tab/>
        <w:t xml:space="preserve"> 15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07</w:t>
        <w:tab/>
        <w:tab/>
        <w:t>CRB3-350</w:t>
        <w:tab/>
        <w:t xml:space="preserve">  350</w:t>
        <w:tab/>
        <w:tab/>
        <w:t xml:space="preserve"> 175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P108</w:t>
        <w:tab/>
        <w:tab/>
        <w:t>CRB3-400</w:t>
        <w:tab/>
        <w:t xml:space="preserve">  400</w:t>
        <w:tab/>
        <w:tab/>
        <w:t xml:space="preserve"> 20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09</w:t>
        <w:tab/>
        <w:tab/>
        <w:t>CRB3-450</w:t>
        <w:tab/>
        <w:t xml:space="preserve">  450</w:t>
        <w:tab/>
        <w:tab/>
        <w:t xml:space="preserve"> 225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110</w:t>
        <w:tab/>
        <w:tab/>
        <w:t>CRB3-500</w:t>
        <w:tab/>
        <w:t xml:space="preserve">  500</w:t>
        <w:tab/>
        <w:tab/>
        <w:t xml:space="preserve"> 25000</w:t>
        <w:tab/>
        <w:tab/>
        <w:t>½” BSP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ROW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15</w:t>
        <w:tab/>
        <w:tab/>
        <w:t>CRB4-50</w:t>
        <w:tab/>
        <w:t xml:space="preserve">  50</w:t>
        <w:tab/>
        <w:tab/>
        <w:t xml:space="preserve"> 3000</w:t>
        <w:tab/>
        <w:tab/>
        <w:t>3/8”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16</w:t>
        <w:tab/>
        <w:tab/>
        <w:t>CRB4-75</w:t>
        <w:tab/>
        <w:t xml:space="preserve">  75</w:t>
        <w:tab/>
        <w:tab/>
        <w:t xml:space="preserve"> 4500</w:t>
        <w:tab/>
        <w:tab/>
        <w:t>3/8”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17</w:t>
        <w:tab/>
        <w:tab/>
        <w:t>CRB4-100</w:t>
        <w:tab/>
        <w:t xml:space="preserve">  100</w:t>
        <w:tab/>
        <w:tab/>
        <w:t xml:space="preserve"> 6000</w:t>
        <w:tab/>
        <w:tab/>
        <w:t>3/8”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18</w:t>
        <w:tab/>
        <w:tab/>
        <w:t>CRB4-150</w:t>
        <w:tab/>
        <w:t xml:space="preserve">  150</w:t>
        <w:tab/>
        <w:tab/>
        <w:t xml:space="preserve"> 9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19</w:t>
        <w:tab/>
        <w:tab/>
        <w:t>CRB4-200</w:t>
        <w:tab/>
        <w:t xml:space="preserve">  200</w:t>
        <w:tab/>
        <w:tab/>
        <w:t xml:space="preserve"> 12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20</w:t>
        <w:tab/>
        <w:tab/>
        <w:t>CRB4-250</w:t>
        <w:tab/>
        <w:t xml:space="preserve">  250</w:t>
        <w:tab/>
        <w:tab/>
        <w:t xml:space="preserve"> 15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21</w:t>
        <w:tab/>
        <w:tab/>
        <w:t>CRB4-300</w:t>
        <w:tab/>
        <w:t xml:space="preserve">  300</w:t>
        <w:tab/>
        <w:tab/>
        <w:t xml:space="preserve"> 18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22</w:t>
        <w:tab/>
        <w:tab/>
        <w:t>CRB4-350</w:t>
        <w:tab/>
        <w:t xml:space="preserve">  350</w:t>
        <w:tab/>
        <w:tab/>
        <w:t xml:space="preserve"> 21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23</w:t>
        <w:tab/>
        <w:tab/>
        <w:t>CRB4-400</w:t>
        <w:tab/>
        <w:t xml:space="preserve">  400</w:t>
        <w:tab/>
        <w:tab/>
        <w:t xml:space="preserve"> 24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124</w:t>
        <w:tab/>
        <w:tab/>
        <w:t>CRB4-450</w:t>
        <w:tab/>
        <w:t xml:space="preserve">  450</w:t>
        <w:tab/>
        <w:tab/>
        <w:t xml:space="preserve"> 27000</w:t>
        <w:tab/>
        <w:tab/>
        <w:t>½” BSP</w:t>
      </w:r>
    </w:p>
    <w:p>
      <w:pPr>
        <w:pStyle w:val="DefaultText"/>
        <w:ind w:left="720"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125</w:t>
        <w:tab/>
        <w:tab/>
        <w:t>CRB4-500</w:t>
        <w:tab/>
        <w:t xml:space="preserve">  500</w:t>
        <w:tab/>
        <w:tab/>
        <w:t xml:space="preserve"> 30000</w:t>
        <w:tab/>
        <w:tab/>
        <w:t>½” BSP</w:t>
      </w:r>
    </w:p>
    <w:p>
      <w:pPr>
        <w:pStyle w:val="Default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unting brackets for ignition and flame monitoring electrodes are available to specific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9870</wp:posOffset>
              </wp:positionV>
              <wp:extent cx="1802130" cy="7296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8615" cy="63754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6" r="-2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861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57.45pt;mso-wrap-distance-left:9.05pt;mso-wrap-distance-right:9.05pt;mso-wrap-distance-top:0pt;mso-wrap-distance-bottom:0pt;margin-top:-18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8615" cy="63754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6" r="-2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861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115570</wp:posOffset>
              </wp:positionV>
              <wp:extent cx="3200400" cy="571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rian Royd Mills, Saddleworth Road, Greetland, Halifax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est Yorkshire, HX4 8NF, United Kingd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phone Sales: (0)1422 311244   Facsimile: (0)1422 31124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  <w:t>sales@rapidflame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  URL: www.rapidflam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rian Royd Mills, Saddleworth Road, Greetland, Halifax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est Yorkshire, HX4 8NF, United Kingd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phone Sales: (0)1422 311244   Facsimile: (0)1422 31124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lang w:val="it-IT"/>
                        </w:rPr>
                        <w:t>sales@rapidflame.com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  URL: www.rapidflam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252730</wp:posOffset>
              </wp:positionV>
              <wp:extent cx="1344930" cy="79629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685" cy="70421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62.7pt;mso-wrap-distance-left:9.05pt;mso-wrap-distance-right:9.05pt;mso-wrap-distance-top:0pt;mso-wrap-distance-bottom:0pt;margin-top:-19.9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685" cy="70421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ndard Product Information Sheet</w:t>
    </w:r>
  </w:p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sz w:val="12"/>
      </w:rPr>
    </w:pPr>
    <w:r>
      <w:rPr>
        <w:sz w:val="12"/>
      </w:rPr>
      <w:t>Iss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autoSpaceDE w:val="false"/>
      <w:jc w:val="right"/>
    </w:pPr>
    <w:rPr>
      <w:lang w:val="en-US"/>
    </w:rPr>
  </w:style>
  <w:style w:type="paragraph" w:styleId="2">
    <w:name w:val="正文文本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mailto:sales@rapidflame.com" TargetMode="External"/><Relationship Id="rId4" Type="http://schemas.openxmlformats.org/officeDocument/2006/relationships/hyperlink" Target="mailto:sales@rapidflame.com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34:00Z</dcterms:created>
  <dc:creator>Rapidflame Limited</dc:creator>
  <dc:description/>
  <cp:keywords/>
  <dc:language>en-US</dc:language>
  <cp:lastModifiedBy>peiyo</cp:lastModifiedBy>
  <cp:lastPrinted>2003-02-12T11:22:00Z</cp:lastPrinted>
  <dcterms:modified xsi:type="dcterms:W3CDTF">2018-03-21T11:59:00Z</dcterms:modified>
  <cp:revision>11</cp:revision>
  <dc:subject/>
  <dc:title>Ribbon burner Fabricated type</dc:title>
</cp:coreProperties>
</file>